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цертная программа фестиваля «Шитсукой фест».</w:t>
      </w:r>
    </w:p>
    <w:p>
      <w:pPr>
        <w:pStyle w:val="Normal"/>
        <w:ind w:hanging="10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</w:r>
    </w:p>
    <w:p>
      <w:pPr>
        <w:pStyle w:val="Normal"/>
        <w:ind w:hanging="10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Блок:</w:t>
      </w:r>
    </w:p>
    <w:p>
      <w:pPr>
        <w:pStyle w:val="Normal"/>
        <w:ind w:hanging="10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ие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тельная речь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sz w:val="20"/>
          <w:szCs w:val="20"/>
        </w:rPr>
        <w:t>Редакция: 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.05.11 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4: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ind w:hanging="10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1"/>
        <w:gridCol w:w="2303"/>
        <w:gridCol w:w="1759"/>
        <w:gridCol w:w="2418"/>
        <w:gridCol w:w="10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-клуб «Шитсуко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п г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nori tea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:3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най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сукой ф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о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kenuker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nishmen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-деф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йд-лол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кигаэру (г. Подольс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 деф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ик лол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эмо, Аниме-клуб ВЛКСМ (г. Подольс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 деф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 лоли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ыш (г. Подольс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ьюзикл "Ромео и Джульетта" в постановке Академии "Синбусе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Soul eater/ Пожиратель ду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сса ( г. Москв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он Рейнсво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«Pandora Hearts / </w:t>
            </w:r>
            <w:r>
              <w:rPr>
                <w:rFonts w:cs="Arial" w:ascii="Arial" w:hAnsi="Arial"/>
                <w:sz w:val="20"/>
                <w:szCs w:val="20"/>
              </w:rPr>
              <w:t>Сердц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ндо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бэнд «Томогочи» (г. Москва, Вязьм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 пар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 и Шу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име: «Бакуган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е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а: «Кафе Тар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то и Аки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 пар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иса (Элис) Маргатройд и  Рейзен Ина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uhou Project</w:t>
            </w:r>
            <w:r>
              <w:rPr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fect Cherry Blossom»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Imperishable Night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туз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Подольс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n herz br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«Code Geass/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асс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-клуб «Шитсуко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ьюзикл «Близнец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маскот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caloid’s</w:t>
            </w:r>
            <w:r>
              <w:rPr>
                <w:rFonts w:cs="Arial" w:ascii="Arial" w:hAnsi="Arial"/>
                <w:sz w:val="20"/>
                <w:szCs w:val="20"/>
              </w:rPr>
              <w:t>» + ориджин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 20 мину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блок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1"/>
        <w:gridCol w:w="2158"/>
        <w:gridCol w:w="1736"/>
        <w:gridCol w:w="2586"/>
        <w:gridCol w:w="10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Ч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ами Хира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c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</w:t>
            </w:r>
            <w:r>
              <w:rPr>
                <w:rFonts w:cs="Arial" w:ascii="Arial" w:hAnsi="Arial"/>
                <w:sz w:val="20"/>
                <w:szCs w:val="20"/>
              </w:rPr>
              <w:t>/ Счастливая звез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Кумасир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Оккультная академ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и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ухи Судзумия, пятни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Меланхолия Харухи Судзум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м и Чидори (креатив гр. Yami Souru (г. Моск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оке-дуэ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raku no Ha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igurashi no Naku Koro ni Kai/ </w:t>
            </w:r>
            <w:r>
              <w:rPr>
                <w:rFonts w:cs="Arial" w:ascii="Arial" w:hAnsi="Arial"/>
                <w:sz w:val="20"/>
                <w:szCs w:val="20"/>
              </w:rPr>
              <w:t>Ког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чу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кад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 TV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dhat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о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lo Little Gir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-o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-т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ki/</w:t>
            </w:r>
            <w:r>
              <w:rPr>
                <w:rFonts w:cs="Arial" w:ascii="Arial" w:hAnsi="Arial"/>
                <w:sz w:val="20"/>
                <w:szCs w:val="20"/>
              </w:rPr>
              <w:t>Усопш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0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со зрителями - Викто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сса (г. Моск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’s Dest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«Shakugan no Shana/ </w:t>
            </w:r>
            <w:r>
              <w:rPr>
                <w:rFonts w:cs="Arial" w:ascii="Arial" w:hAnsi="Arial"/>
                <w:sz w:val="20"/>
                <w:szCs w:val="20"/>
              </w:rPr>
              <w:t>Жгуч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ян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ы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рад Кла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Letter Bee/ Почтовая пчел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бэнд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gelos</w:t>
            </w:r>
            <w:r>
              <w:rPr>
                <w:rFonts w:cs="Arial" w:ascii="Arial" w:hAnsi="Arial"/>
                <w:sz w:val="20"/>
                <w:szCs w:val="20"/>
              </w:rPr>
              <w:t>" и косбенд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waiBand</w:t>
            </w:r>
            <w:r>
              <w:rPr>
                <w:rFonts w:cs="Arial" w:ascii="Arial" w:hAnsi="Arial"/>
                <w:sz w:val="20"/>
                <w:szCs w:val="20"/>
              </w:rPr>
              <w:t>” (г. Моск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-дефиле, массов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, Шляпник, Кролик, Красная королева, Чеширский к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 Кэрролл «Алиса в стране чудес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сса (г. Москв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hitsuji-Endless Loo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roshitsuji</w:t>
            </w:r>
            <w:r>
              <w:rPr>
                <w:rFonts w:cs="Arial" w:ascii="Arial" w:hAnsi="Arial"/>
                <w:sz w:val="20"/>
                <w:szCs w:val="20"/>
              </w:rPr>
              <w:t>/ Тёмный дворец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Ча, Аки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оке-дуэт синтезато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ici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.Gray Ma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is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име-клу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la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SABI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Смоленс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эхи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экодза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ub</w:t>
            </w:r>
            <w:r>
              <w:rPr>
                <w:rFonts w:cs="Arial" w:ascii="Arial" w:hAnsi="Arial"/>
                <w:sz w:val="20"/>
                <w:szCs w:val="20"/>
              </w:rPr>
              <w:t>/ Клуб свиданий старшей школы Оура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zun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име-клу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la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SABI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Смоленс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Мьёльни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Soul eater/ Пожиратель душ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o</w:t>
            </w:r>
            <w:r>
              <w:rPr>
                <w:rFonts w:cs="Arial" w:ascii="Arial" w:hAnsi="Arial"/>
                <w:sz w:val="20"/>
                <w:szCs w:val="20"/>
              </w:rPr>
              <w:t xml:space="preserve">, аниме-клу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la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SABI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Смоленс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овщ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roshitsuji</w:t>
            </w:r>
            <w:r>
              <w:rPr>
                <w:rFonts w:cs="Arial" w:ascii="Arial" w:hAnsi="Arial"/>
                <w:sz w:val="20"/>
                <w:szCs w:val="20"/>
              </w:rPr>
              <w:t>/ Тёмный дворец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 20 мин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 блок</w:t>
      </w:r>
      <w:r>
        <w:rPr/>
        <w:t>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41"/>
        <w:gridCol w:w="2198"/>
        <w:gridCol w:w="1878"/>
        <w:gridCol w:w="2584"/>
        <w:gridCol w:w="10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ме-клу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la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SABI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Смоленск) и БельЧ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ракоти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ub</w:t>
            </w:r>
            <w:r>
              <w:rPr>
                <w:rFonts w:cs="Arial" w:ascii="Arial" w:hAnsi="Arial"/>
                <w:sz w:val="20"/>
                <w:szCs w:val="20"/>
              </w:rPr>
              <w:t>/ Клуб свиданий старшей школы Оура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то и ФруНя (г. Москв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оке-дуэ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uu Tetsujin Kyoda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c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</w:t>
            </w:r>
            <w:r>
              <w:rPr>
                <w:rFonts w:cs="Arial" w:ascii="Arial" w:hAnsi="Arial"/>
                <w:sz w:val="20"/>
                <w:szCs w:val="20"/>
              </w:rPr>
              <w:t>/ Счастливая звез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Ча (г. Подольс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диа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a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/ Тетрадь смер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со зрителями – Угадай-ка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тек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ли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dhat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лита-школьни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Ч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джинал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Т Свит лоли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ская м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сса ( г. Москв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о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chu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ice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lf</w:t>
            </w:r>
            <w:r>
              <w:rPr>
                <w:rFonts w:cs="Arial" w:ascii="Arial" w:hAnsi="Arial"/>
                <w:sz w:val="20"/>
                <w:szCs w:val="20"/>
              </w:rPr>
              <w:t>/ Волчица и пря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SaiHo, </w:t>
            </w:r>
            <w:r>
              <w:rPr>
                <w:rFonts w:cs="Arial" w:ascii="Arial" w:hAnsi="Arial"/>
                <w:sz w:val="20"/>
                <w:szCs w:val="20"/>
              </w:rPr>
              <w:t>З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амо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у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Независим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сбен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ефи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ассов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Юк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Шиз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ер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«Vampire Knight/ </w:t>
            </w:r>
            <w:r>
              <w:rPr>
                <w:rFonts w:cs="Arial" w:ascii="Arial" w:hAnsi="Arial"/>
                <w:sz w:val="20"/>
                <w:szCs w:val="20"/>
              </w:rPr>
              <w:t>Рыцар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ампи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клу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Шитсук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филь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-клуб «Шитсукой» Нам 3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зки из выступлений, репетиций, выставочных работ и дополнительных шуточных встав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туз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 (г. Подольс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 soul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Soul eater/ Пожиратель душ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ю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ура Сингудз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Sakura Taisen/ Сакура: Война мир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, (г. Подольс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цуне Мик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ип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caloid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ugo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ори Ай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плей-дефи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оис Транс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roshitsuji</w:t>
            </w:r>
            <w:r>
              <w:rPr>
                <w:rFonts w:cs="Arial" w:ascii="Arial" w:hAnsi="Arial"/>
                <w:sz w:val="20"/>
                <w:szCs w:val="20"/>
              </w:rPr>
              <w:t>/ Тёмный дворец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 - 1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ит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ce in the vampire bun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«Dance in the vampire bund</w:t>
            </w:r>
            <w:r>
              <w:rPr>
                <w:rFonts w:cs="Arial" w:ascii="Arial" w:hAnsi="Arial"/>
                <w:sz w:val="20"/>
                <w:szCs w:val="20"/>
              </w:rPr>
              <w:t>/ Танец на Вампирском берег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ю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ел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сценической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н-ня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ross Fronti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ерея</w:t>
            </w:r>
          </w:p>
        </w:tc>
      </w:tr>
      <w:tr>
        <w:trPr>
          <w:trHeight w:val="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7:00Z</dcterms:created>
  <dc:creator>Loner-XP</dc:creator>
  <dc:description/>
  <cp:keywords/>
  <dc:language>en-US</dc:language>
  <cp:lastModifiedBy>Loner-XP</cp:lastModifiedBy>
  <dcterms:modified xsi:type="dcterms:W3CDTF">2011-05-18T00:47:00Z</dcterms:modified>
  <cp:revision>11</cp:revision>
  <dc:subject/>
  <dc:title>Концертная программа фестиваля «Шитсукой фест»</dc:title>
</cp:coreProperties>
</file>