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hitsuko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nim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fest</w:t>
      </w:r>
      <w:r>
        <w:rPr>
          <w:b/>
          <w:sz w:val="32"/>
          <w:szCs w:val="32"/>
        </w:rPr>
        <w:t xml:space="preserve">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заявке к участию в программе фестиваля обязательно </w:t>
      </w:r>
      <w:r>
        <w:rPr>
          <w:b/>
          <w:sz w:val="28"/>
          <w:szCs w:val="28"/>
          <w:u w:val="single"/>
        </w:rPr>
        <w:t>указать</w:t>
      </w:r>
      <w:r>
        <w:rPr>
          <w:sz w:val="28"/>
          <w:szCs w:val="28"/>
          <w:u w:val="single"/>
        </w:rPr>
        <w:t>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080"/>
        <w:gridCol w:w="1800"/>
        <w:gridCol w:w="1800"/>
        <w:gridCol w:w="3240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ше настоящее имя, а так же творческий псевдоним, принадлежность к какому-либо творческому объединению, гор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такты (номер телефон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icq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ичество задействованных участников и их имена и ро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желание по расположению номера в программе концер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вание номера/рабо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оисточник (аниме, мангу, игру, музыкального исполнителя; персонажей, музыкальную композицию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ценического номер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атю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ип (</w:t>
            </w:r>
            <w:r>
              <w:rPr>
                <w:lang w:val="en-US"/>
              </w:rPr>
              <w:t>AMV)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 Длительность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/1 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овая музыка (минусовка). Прислать файл в формате mp3</w:t>
            </w:r>
          </w:p>
          <w:p>
            <w:pPr>
              <w:pStyle w:val="Normal"/>
              <w:jc w:val="center"/>
              <w:rPr/>
            </w:pPr>
            <w:r>
              <w:rPr/>
              <w:t>(качество не ниже 128кб\44кгц, указать ссылку для скачив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лать ссылку на фай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т: avi, wmv, mp4, mpeg.</w:t>
            </w:r>
          </w:p>
          <w:p>
            <w:pPr>
              <w:pStyle w:val="Normal"/>
              <w:jc w:val="center"/>
              <w:rPr/>
            </w:pPr>
            <w:r>
              <w:rPr/>
              <w:t>Разрешение: от 512х384 и выше.</w:t>
            </w:r>
          </w:p>
          <w:p>
            <w:pPr>
              <w:pStyle w:val="Normal"/>
              <w:jc w:val="center"/>
              <w:rPr/>
            </w:pPr>
            <w:r>
              <w:rPr/>
              <w:t>Кодеки: DivX, XviD, h264.</w:t>
            </w:r>
          </w:p>
          <w:p>
            <w:pPr>
              <w:pStyle w:val="Normal"/>
              <w:jc w:val="center"/>
              <w:rPr/>
            </w:pPr>
            <w:r>
              <w:rPr/>
              <w:t>Битрейт: от 1000 kbps</w:t>
            </w:r>
          </w:p>
          <w:p>
            <w:pPr>
              <w:pStyle w:val="Normal"/>
              <w:jc w:val="center"/>
              <w:rPr/>
            </w:pPr>
            <w:r>
              <w:rPr/>
              <w:t>Размер файла: до 100 м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лать изображения персонажей в высоком разрешении. Косплей-костюм должен совпадать с костюмом персонажа на присланном изобра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лать аудиозапись оригин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есть, дать ссылку на видеозапись оригинала (клип, эпизод из аниме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бный режиссёрский сцена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ом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костюмов и реквизита (прислать фото в высоком разрешении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видеозапись номера (не обяза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озапись номера (вокал + минусовка). Обяза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видеозапись номера (не обязательно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 к сцене (свет, мебель, микрофоны)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070"/>
        <w:gridCol w:w="2070"/>
        <w:gridCol w:w="3600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ыставки: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 Указать формат для печати: А6 (10х15см), А5(20х15), А4(20х30).</w:t>
            </w:r>
          </w:p>
          <w:p>
            <w:pPr>
              <w:pStyle w:val="Normal"/>
              <w:jc w:val="center"/>
              <w:rPr/>
            </w:pPr>
            <w:r>
              <w:rPr/>
              <w:t>Присланные файлы должны иметь разрешение  300</w:t>
            </w:r>
            <w:r>
              <w:rPr>
                <w:lang w:val="en-US"/>
              </w:rPr>
              <w:t>dpi</w:t>
            </w:r>
            <w:r>
              <w:rPr/>
              <w:t xml:space="preserve"> и должны содержать авторскую подпис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п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а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энд-мей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использованных материалов, программ, тех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лать файл для печ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Уважаемые участники, проследите СРАЗУ, чтобы вместе с заявкой были отправлены ваши работы, проверьте открываемость ссылок. После окончательной компоновки выставки и печати работ (начало мая), ни о какой досылке работ речи быть не может. В противном случае, увеличивается срок рассмотрения и вероятность того, что материал не пойдёт в программу. </w:t>
      </w:r>
    </w:p>
    <w:p>
      <w:pPr>
        <w:pStyle w:val="Normal"/>
        <w:rPr/>
      </w:pPr>
      <w:r>
        <w:rPr/>
        <w:t>Несоблюдение технических требований также может привести к тому, что работу организаторы имеют право не допустить к участию в программе фестиваля.</w:t>
      </w:r>
    </w:p>
    <w:p>
      <w:pPr>
        <w:pStyle w:val="Normal"/>
        <w:rPr/>
      </w:pPr>
      <w:r>
        <w:rPr/>
        <w:t>Обо всех изменениях немедленно сообщать организатора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Заявки присылайте</w:t>
      </w:r>
      <w:r>
        <w:rPr/>
        <w:t xml:space="preserve"> на </w:t>
      </w:r>
      <w:hyperlink r:id="rId2">
        <w:r>
          <w:rPr>
            <w:rStyle w:val="InternetLink"/>
            <w:lang w:val="en-US"/>
          </w:rPr>
          <w:t>SJupi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1 мая 2011г</w:t>
      </w:r>
      <w:r>
        <w:rPr/>
        <w:t xml:space="preserve"> с пометкой «Заявка на фестиваль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upit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57:00Z</dcterms:created>
  <dc:creator>Loner-XP</dc:creator>
  <dc:description/>
  <cp:keywords/>
  <dc:language>en-US</dc:language>
  <cp:lastModifiedBy>Loner-XP</cp:lastModifiedBy>
  <dcterms:modified xsi:type="dcterms:W3CDTF">2011-04-17T19:57:00Z</dcterms:modified>
  <cp:revision>2</cp:revision>
  <dc:subject/>
  <dc:title>Shitsukoi anime-fest 2011</dc:title>
</cp:coreProperties>
</file>